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 xml:space="preserve">Allegato C – </w:t>
      </w:r>
      <w:r>
        <w:rPr>
          <w:rFonts w:eastAsia="Times New Roman" w:cs="Calibri" w:ascii="Calibri" w:hAnsi="Calibri"/>
          <w:b/>
          <w:smallCaps/>
          <w:color w:val="auto"/>
          <w:sz w:val="22"/>
          <w:szCs w:val="22"/>
          <w:lang w:val="it-IT" w:eastAsia="zh-CN" w:bidi="ar-SA"/>
        </w:rPr>
        <w:t>RELAZIONE DI SCELTA DEL PREVENTIVO UNI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acquisizioni di beni altamente specializzati e per investimenti a completamento di forniture preesistenti, per i quali non sia possibile reperire o utilizzare più fornitori)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l GAL </w:t>
      </w:r>
      <w:r>
        <w:rPr>
          <w:rFonts w:cs="Calibri" w:ascii="Calibri" w:hAnsi="Calibri"/>
          <w:b/>
          <w:sz w:val="22"/>
          <w:szCs w:val="22"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86170 - Isernia (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63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2"/>
        <w:gridCol w:w="3543"/>
        <w:gridCol w:w="3973"/>
      </w:tblGrid>
      <w:tr>
        <w:trPr>
          <w:trHeight w:val="947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sintetica dell’offerta a cui fa riferimento il preventivo u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lementi minim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reventivo scelto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te</w:t>
            </w:r>
          </w:p>
        </w:tc>
      </w:tr>
      <w:tr>
        <w:trPr>
          <w:trHeight w:val="588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tta fornitric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97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. Fisc./P.IVA</w:t>
            </w:r>
          </w:p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tta Fornitric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macchina/attrezzatura oggetto del preventivo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componenti accessori/optional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componenti riportati a preventivo ma da considerarsi esclusi dall’investimento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587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prezzi unitar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o complessivo del preventivo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tivazione scelta del preventivo (qualora non corrispondente al più economico)</w:t>
            </w:r>
          </w:p>
        </w:tc>
        <w:tc>
          <w:tcPr>
            <w:tcW w:w="7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del tecnico qualificato</w:t>
      </w:r>
    </w:p>
    <w:p>
      <w:pPr>
        <w:pStyle w:val="Normal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imbro e firma de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imbro e firma del tecnico qualific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2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90893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1" r="-48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152400</wp:posOffset>
          </wp:positionV>
          <wp:extent cx="446405" cy="569595"/>
          <wp:effectExtent l="0" t="0" r="0" b="0"/>
          <wp:wrapTight wrapText="bothSides">
            <wp:wrapPolygon edited="0">
              <wp:start x="342" y="381"/>
              <wp:lineTo x="342" y="20558"/>
              <wp:lineTo x="20769" y="20558"/>
              <wp:lineTo x="20769" y="381"/>
              <wp:lineTo x="342" y="38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80" r="-10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36195</wp:posOffset>
              </wp:positionV>
              <wp:extent cx="2550795" cy="480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bookmarkStart w:id="0" w:name="_Hlk515017949"/>
                          <w:bookmarkStart w:id="1" w:name="OLE_LINK366"/>
                          <w:bookmarkStart w:id="2" w:name="OLE_LINK365"/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…Dalle Mainarde alla Smart Community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”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37.8pt;mso-wrap-distance-left:9.05pt;mso-wrap-distance-right:9.05pt;mso-wrap-distance-top:0pt;mso-wrap-distance-bottom:0pt;margin-top:2.85pt;mso-position-vertical-relative:text;margin-left:37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spacing w:val="4"/>
                        <w:sz w:val="14"/>
                        <w:szCs w:val="14"/>
                        <w:lang w:val="it-IT"/>
                      </w:rPr>
                    </w:pPr>
                    <w:bookmarkStart w:id="3" w:name="_Hlk515017949"/>
                    <w:bookmarkStart w:id="4" w:name="OLE_LINK366"/>
                    <w:bookmarkStart w:id="5" w:name="OLE_LINK365"/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ind w:left="0" w:right="0" w:hanging="0"/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…Dalle Mainarde alla Smart Community</w:t>
                    </w:r>
                    <w:bookmarkEnd w:id="3"/>
                    <w:bookmarkEnd w:id="4"/>
                    <w:bookmarkEnd w:id="5"/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5010</wp:posOffset>
              </wp:positionH>
              <wp:positionV relativeFrom="paragraph">
                <wp:posOffset>118110</wp:posOffset>
              </wp:positionV>
              <wp:extent cx="3014980" cy="267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21.05pt;mso-wrap-distance-left:9.05pt;mso-wrap-distance-right:9.05pt;mso-wrap-distance-top:0pt;mso-wrap-distance-bottom:0pt;margin-top:9.3pt;mso-position-vertical-relative:text;margin-left:256.3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">
    <w:name w:val="Testo commento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Paola</dc:creator>
  <dc:description/>
  <dc:language>en-US</dc:language>
  <cp:lastModifiedBy/>
  <cp:lastPrinted>1995-11-21T17:41:00Z</cp:lastPrinted>
  <dcterms:modified xsi:type="dcterms:W3CDTF">2020-01-09T17:25:06Z</dcterms:modified>
  <cp:revision>27</cp:revision>
  <dc:subject/>
  <dc:title/>
</cp:coreProperties>
</file>