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right" w:pos="9638" w:leader="none"/>
        </w:tabs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Allegato C 2– RELAZIONE DI SCELTA DEL PREVENTIVO UN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r acquisizioni di beni altamente specializzati e per investimenti a completamento di forniture preesistenti, per i quali non sia possibile reperire o utilizzare più fornitori)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3543"/>
        <w:gridCol w:w="3973"/>
      </w:tblGrid>
      <w:tr>
        <w:trPr>
          <w:trHeight w:val="947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 sintetica dell’offerta a cui fa riferimento il preventivo u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7516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lementi minim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eventivo scelto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ote</w:t>
            </w:r>
          </w:p>
        </w:tc>
      </w:tr>
      <w:tr>
        <w:trPr>
          <w:trHeight w:val="588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497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d. Fisc./P.IVA</w:t>
            </w:r>
          </w:p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tta Fornitrice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pologia di macchina/attrezzatura oggetto del preventivo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accessori/optional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40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componenti riportati a preventivo ma da considerarsi esclusi dall’investimento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587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ntuali prezzi unitari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orto complessivo del preventivo.</w:t>
            </w:r>
          </w:p>
        </w:tc>
        <w:tc>
          <w:tcPr>
            <w:tcW w:w="354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Cs/>
              </w:rPr>
              <w:t>€</w:t>
            </w: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3973" w:type="dxa"/>
            <w:tcBorders/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</w:tr>
      <w:tr>
        <w:trPr>
          <w:trHeight w:val="663" w:hRule="atLeast"/>
        </w:trPr>
        <w:tc>
          <w:tcPr>
            <w:tcW w:w="2122" w:type="dxa"/>
            <w:tcBorders/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tivazione scelta del preventivo (qualora non corrispondente al più economico)</w:t>
            </w:r>
          </w:p>
        </w:tc>
        <w:tc>
          <w:tcPr>
            <w:tcW w:w="7516" w:type="dxa"/>
            <w:gridSpan w:val="2"/>
            <w:tcBorders/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638" w:type="dxa"/>
            <w:gridSpan w:val="3"/>
            <w:tcBorders/>
            <w:shd w:fill="F2F2F2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Curriculum vitae del tecnico qualificato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Timbro e firma del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Timbro e firma del tecnico qualific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______________</w:t>
      </w:r>
      <w:bookmarkStart w:id="0" w:name="_Hlk515017949"/>
      <w:bookmarkStart w:id="1" w:name="OLE_LINK366"/>
      <w:bookmarkStart w:id="2" w:name="OLE_LINK365"/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3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98513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1" r="-48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123825</wp:posOffset>
          </wp:positionV>
          <wp:extent cx="446405" cy="569595"/>
          <wp:effectExtent l="0" t="0" r="0" b="0"/>
          <wp:wrapTight wrapText="bothSides">
            <wp:wrapPolygon edited="0">
              <wp:start x="342" y="381"/>
              <wp:lineTo x="342" y="20558"/>
              <wp:lineTo x="20769" y="20558"/>
              <wp:lineTo x="20769" y="381"/>
              <wp:lineTo x="342" y="38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80" r="-10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18415</wp:posOffset>
              </wp:positionV>
              <wp:extent cx="2550795" cy="480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37.8pt;mso-wrap-distance-left:9.05pt;mso-wrap-distance-right:9.05pt;mso-wrap-distance-top:0pt;mso-wrap-distance-bottom:0pt;margin-top:1.45pt;mso-position-vertical-relative:text;margin-left:37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7860</wp:posOffset>
              </wp:positionH>
              <wp:positionV relativeFrom="paragraph">
                <wp:posOffset>118110</wp:posOffset>
              </wp:positionV>
              <wp:extent cx="307213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4.8pt;mso-wrap-distance-left:9.05pt;mso-wrap-distance-right:9.05pt;mso-wrap-distance-top:0pt;mso-wrap-distance-bottom:0pt;margin-top:9.3pt;mso-position-vertical-relative:text;margin-left:251.8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2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Times New Roman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Salvatore</cp:lastModifiedBy>
  <cp:lastPrinted>1995-11-21T17:41:00Z</cp:lastPrinted>
  <dcterms:modified xsi:type="dcterms:W3CDTF">2022-03-27T06:46:00Z</dcterms:modified>
  <cp:revision>4</cp:revision>
  <dc:subject/>
  <dc:title/>
</cp:coreProperties>
</file>